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85prg - program an RC-85 repeate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85prg  [options]  pr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85PRG will program an A.C.C. RC-85 controller, using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ith a PC running MS-DOS.  Both dialup and control receiv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supported.  The modem must be capable of sending dig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, * and #.  The Hayes (TM) modem is supported by default.  RC8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iled with default sequences for the owner unlock code,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ode, the user autodialer programming codes, and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  Each of these sequences can be redefined by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&lt;prgfile&gt; is an input file containing the programm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pecified on the command line, stdin is used.  Hence pipes (|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(&lt;) may be used to provide programming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 interrupt-driven I/O package by AA4RE must be loa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ing RC85PRG.  Contact your local packet BBS sysop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obtaining AA4RE's excell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C85PRG is invoked improperly, it will display 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, and indicate the current value of all set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</w:t>
        <w:tab/>
        <w:tab/>
        <w:tab/>
        <w:t>enable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  <w:tab/>
        <w:tab/>
        <w:tab/>
        <w:t>enable test mode (simulate operation, no de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ab/>
        <w:tab/>
        <w:t>indicate autodialer is kept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N</w:t>
        <w:tab/>
        <w:tab/>
        <w:tab/>
        <w:t>wait N secs after dialing the RC85,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hone answer message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N</w:t>
        <w:tab/>
        <w:tab/>
        <w:tab/>
        <w:t>pause N secs after each command, to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 message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COMn:baud,8N1</w:t>
        <w:tab/>
        <w:t>select a modem port and parameters.  An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 supported by MBBIO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phonenumber</w:t>
        <w:tab/>
        <w:tab/>
        <w:t>override the default phone number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oller.  Include any exchange access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dialtone characters in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owner_code</w:t>
        <w:tab/>
        <w:tab/>
        <w:t>override the default owner unlock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ctrlop_code</w:t>
        <w:tab/>
        <w:tab/>
        <w:t>override the default control o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code</w:t>
        <w:tab/>
        <w:tab/>
        <w:tab/>
        <w:t>override the default 2-digit slo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code</w:t>
        <w:tab/>
        <w:tab/>
        <w:tab/>
        <w:t>override the default 3-digit slo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  <w:tab/>
        <w:tab/>
        <w:tab/>
        <w:t>indicate the modem audio drives a radio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STRING</w:t>
        <w:tab/>
        <w:tab/>
        <w:t>specifies a modem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0 STRING</w:t>
        <w:tab/>
        <w:tab/>
        <w:t>overrides the default modem command-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1 STRING</w:t>
        <w:tab/>
        <w:tab/>
        <w:t>overrides the default modem command-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ab/>
        <w:tab/>
        <w:t>enter an interective phrase-to-cod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(see SPEECH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d</w:t>
        <w:tab/>
        <w:tab/>
        <w:tab/>
        <w:t>display all the speech vocabul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FILE</w:t>
        <w:tab/>
        <w:tab/>
        <w:tab/>
        <w:t>load a file of words and their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85PRG will default to the appropriate sequences used by Hayes(TM)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s.  This sequence differs, depending on whethe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dio connection is used (see the -r option).  For telephon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85 controller, commands are prefixed by "ATDT", and suffixed by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dio access, commands are prefixed by "ATH1DT" and suffixed by ";H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the off-hook LED to be wired to PTT, and modem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 into the mike audio input with appropriate padding re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 can be changed with the -i options. 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pecified by the -i option, while the prefix and suffi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by the -i0 and -i1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an ASCII file containing one comman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placed anywhere, and are indicated by a '#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end of the line.  Although a '#'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 sent via radio, the '#' must be used to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quence sent via the telephone.  Hence its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delimiter is not ambiguous.  Commands consist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column 2.  Case is not significant. 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  <w:tab/>
        <w:tab/>
        <w:tab/>
        <w:t>unlock the controller lock,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programming 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  <w:tab/>
        <w:tab/>
        <w:tab/>
        <w:t>lock the controller (after a CU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string</w:t>
        <w:tab/>
        <w:tab/>
        <w:t>send &lt;string&gt; to the controller, permi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bitrary RC85 command to be issued.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omposed of words separated by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word is looked up in the vocabulary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ts value, if found, replaces the word in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string</w:t>
        <w:tab/>
        <w:tab/>
        <w:t>send the control-operator prefix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ing&gt; to the controller.  &lt;string&gt;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same fashion as for the 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n s p</w:t>
        <w:tab/>
        <w:tab/>
        <w:tab/>
        <w:t>program the autodialer slot number &lt;n&gt;,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y string &lt;s&gt;, to dial the phone number &lt;p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&lt;s&gt; may be used to record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ny other text; no spaces are permit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nformation is otherwise ignored. 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is equivalent to a sequence of 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enter unlocked mode (if slots 0 through 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), to unlock the autodialer (if neede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u), to clear the current slot cont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program a new phone number.  If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&gt; is negative, the slot is programm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umber being dialed.  If phone number &lt;p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mitted, then the slot &lt;n&gt; is cleared, thereby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previou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  <w:tab/>
        <w:tab/>
        <w:tab/>
        <w:t>program the previously-sent message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S *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</w:t>
        <w:tab/>
        <w:tab/>
        <w:tab/>
        <w:t>readback the message being programmed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S 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  <w:tab/>
        <w:tab/>
        <w:tab/>
        <w:t>abort the message being programmed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S *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dots/dashes</w:t>
        <w:tab/>
        <w:tab/>
        <w:t>causes a Hayes-compatible modem to send a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identification string.  This command i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onal only when radio access (-r option)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D command should be used as often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PRGFILE so as to identify your sta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 phone numbers into thre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</w:t>
        <w:tab/>
        <w:t>Fire</w:t>
        <w:tab/>
        <w:t>268-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</w:t>
        <w:tab/>
        <w:t>LPSO</w:t>
        <w:tab/>
        <w:t>232-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</w:t>
        <w:tab/>
        <w:t>N5KNX</w:t>
        <w:tab/>
        <w:t>55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 emergency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1113</w:t>
        <w:tab/>
        <w:t>#slot 3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fire</w:t>
        <w:tab/>
        <w:tab/>
        <w:t>#equivalent to code *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1114</w:t>
        <w:tab/>
        <w:t>#slot 4 = 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L P S O</w:t>
        <w:tab/>
        <w:t>#equivalent to codes 53 71 73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75 #Select stardust courtesy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-./...../-.-/-./-..-</w:t>
        <w:tab/>
        <w:t># send N5KNX in morse (ignored unless -r option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85prg first validates its command-line arguments. It then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 controller, if telephone access was selected, and waits (see -w)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aling and rc85 greeting message to complete.  Rc85prg will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looking for programming commands.  Each lin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one command.  If the command is CS, CO or ID, each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s are separated by blanks or tabs) is replaced by its transl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from the vocabulary tables.  This is most useful for speech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Each command is then sent to the RC85 (suffix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quired # tone) and then the program pauses (see -p) for th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should be given in the proper sequenc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-mode commands should not be mixed with control-opera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er slot programming does not require explicit unlo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85 is unlocked automatically if slots 0 through 9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d-of-file is encountered, the appropriate lock and hang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RC85, and then the modem is told to hang up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terrupted by ctrl-C, it will attempt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peech vocabulary is so limited, an option exists (-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various word combinations to be tried until a sentence is per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enters an interective mode, in which each inpu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nd displayed as a sequence of speech codes, where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unt is also displayed, to help the user keep messages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imits.  A list of words beginning with a desired letter(s)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ginning a line with '?' followed by the letter(s) desired.  A '?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ll display all words in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ocabulary can also be displayed by using the -sd option.  RC8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after the display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bulary can be augmented by using the -s option followed b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sists of one pair of words per line.  The first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will be translated into the second word when encountered in a CS, C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command.  Comments may be inserted in the file by placing a "#"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prg -o 1989082344 -c 654 -d 121,9,5551212  setimers.r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s 555-1212 and programs the controller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setimers.r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^S11 autodial.r85 | rc85prg -o 1989082344 -c 654 -d 121,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grep program to find the line beginning with S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named autodial.r85, and provides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85prg f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85prg -sd &gt; vocab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s the speech vocabulary into the file named vocab.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85PRG makes a one-pass translation of CO, CS and 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wait and pause timers may be inaccurate if a multitas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usual times required by the RC85 to execut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ed if it needs to ID the repeater.  I tried disabling the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 01) before I started a programming session, but thi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some programming commands, despite documentation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Dugal, N5KNX @ W5DDL (packet) jpd@usl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844,  Lafayette, LA  70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vailable by anonymous FTP from PC.USL.EDU;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/ham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